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GB"/>
        </w:rPr>
        <w:t xml:space="preserve">Declaration </w:t>
      </w:r>
      <w:r>
        <w:rPr>
          <w:b/>
          <w:bCs/>
          <w:sz w:val="24"/>
          <w:lang w:val="en-GB"/>
        </w:rPr>
        <w:t xml:space="preserve">of Conformity of Recreational Craft with the Design, Construction and Noise Emission requirements of </w:t>
      </w:r>
      <w:r>
        <w:rPr>
          <w:b/>
          <w:bCs/>
          <w:color w:val="000000"/>
          <w:sz w:val="24"/>
          <w:lang w:val="en-GB"/>
        </w:rPr>
        <w:t>Di</w:t>
      </w:r>
      <w:r>
        <w:rPr>
          <w:b/>
          <w:bCs/>
          <w:sz w:val="24"/>
          <w:lang w:val="en-GB"/>
        </w:rPr>
        <w:t>rective 94/25/</w:t>
      </w:r>
      <w:r>
        <w:rPr>
          <w:b/>
          <w:bCs/>
          <w:color w:val="000000"/>
          <w:sz w:val="24"/>
          <w:lang w:val="en-GB"/>
        </w:rPr>
        <w:t>EC as amended by Directive 2003/44/EC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(To be completed by boat builder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 xml:space="preserve">Prohlášení shody rekreačního plavidla s požadavky Směrnice 94/25/EC doplněné Směrnicí 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2004/44/EC z hlediska návrhu, konstrukce a emisí hluku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(Vyplní výrobce plavidla) </w:t>
      </w:r>
    </w:p>
    <w:p>
      <w:pPr>
        <w:pStyle w:val="Heading4"/>
        <w:jc w:val="right"/>
        <w:rPr>
          <w:b w:val="false"/>
          <w:b w:val="false"/>
          <w:bCs/>
          <w:i/>
          <w:i/>
          <w:iCs/>
          <w:sz w:val="16"/>
          <w:lang w:val="en-GB"/>
        </w:rPr>
      </w:pPr>
      <w:r>
        <w:rPr>
          <w:b w:val="false"/>
          <w:bCs/>
          <w:i/>
          <w:iCs/>
          <w:sz w:val="16"/>
          <w:lang w:val="en-GB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lang w:val="en-GB"/>
        </w:rPr>
      </w:pPr>
      <w:r>
        <w:rPr>
          <w:lang w:val="en-GB"/>
        </w:rPr>
        <w:t>Name of craft manufacturer:</w:t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b w:val="false"/>
          <w:b w:val="false"/>
          <w:bCs/>
          <w:sz w:val="10"/>
          <w:lang w:val="en-GB"/>
        </w:rPr>
      </w:pPr>
      <w:r>
        <w:rPr>
          <w:lang w:val="en-GB"/>
        </w:rPr>
        <w:t>Jméno výrobce plavidla: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Address :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: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/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Město: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</w:r>
      <w:r>
        <w:rPr>
          <w:lang w:val="en-GB"/>
        </w:rPr>
        <w:t>PSČ:</w:t>
      </w:r>
      <w:r>
        <w:rPr>
          <w:u w:val="single"/>
          <w:lang w:val="en-GB"/>
        </w:rPr>
        <w:t xml:space="preserve">                                                       </w:t>
      </w:r>
      <w:r>
        <w:rPr>
          <w:lang w:val="en-GB"/>
        </w:rPr>
        <w:t xml:space="preserve">Země: </w:t>
      </w:r>
      <w:r>
        <w:rPr>
          <w:u w:val="single"/>
          <w:lang w:val="en-GB"/>
        </w:rPr>
        <w:t xml:space="preserve">         </w:t>
      </w:r>
    </w:p>
    <w:p>
      <w:pPr>
        <w:pStyle w:val="Normal"/>
        <w:ind w:firstLine="709"/>
        <w:jc w:val="both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/>
      </w:pPr>
      <w:r>
        <w:rPr>
          <w:lang w:val="en-GB"/>
        </w:rPr>
        <w:t xml:space="preserve">Name of Authorised Representative </w:t>
      </w:r>
      <w:r>
        <w:rPr>
          <w:b w:val="false"/>
          <w:lang w:val="en-GB"/>
        </w:rPr>
        <w:t>(if applicable)</w:t>
      </w:r>
      <w:r>
        <w:rPr>
          <w:lang w:val="en-GB"/>
        </w:rPr>
        <w:t>: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b w:val="false"/>
          <w:b w:val="false"/>
          <w:bCs/>
          <w:lang w:val="de-DE"/>
        </w:rPr>
      </w:pPr>
      <w:r>
        <w:rPr>
          <w:lang w:val="de-DE"/>
        </w:rPr>
        <w:t>Jméno autorizovaného zástupce</w:t>
      </w:r>
      <w:r>
        <w:rPr>
          <w:b w:val="false"/>
          <w:bCs/>
          <w:lang w:val="de-DE"/>
        </w:rPr>
        <w:t xml:space="preserve"> (je-li použit):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: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/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u w:val="single"/>
          <w:lang w:val="en-GB"/>
        </w:rPr>
      </w:pPr>
      <w:r>
        <w:rPr>
          <w:lang w:val="en-GB"/>
        </w:rPr>
        <w:t>Město: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</w:r>
      <w:r>
        <w:rPr>
          <w:lang w:val="en-GB"/>
        </w:rPr>
        <w:t>PSČ:</w:t>
      </w:r>
      <w:r>
        <w:rPr>
          <w:u w:val="single"/>
          <w:lang w:val="en-GB"/>
        </w:rPr>
        <w:t xml:space="preserve">                                                      </w:t>
      </w:r>
      <w:r>
        <w:rPr>
          <w:lang w:val="en-GB"/>
        </w:rPr>
        <w:t xml:space="preserve"> Země:</w:t>
      </w:r>
    </w:p>
    <w:p>
      <w:pPr>
        <w:pStyle w:val="Footnote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/>
      </w:pPr>
      <w:r>
        <w:rPr>
          <w:lang w:val="en-GB"/>
        </w:rPr>
        <w:t>Name of Notified Body</w:t>
      </w:r>
      <w:r>
        <w:rPr>
          <w:b w:val="false"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for </w:t>
      </w:r>
      <w:r>
        <w:rPr>
          <w:color w:val="000000"/>
          <w:u w:val="single"/>
          <w:lang w:val="en-GB"/>
        </w:rPr>
        <w:t>design and construction</w:t>
      </w:r>
      <w:r>
        <w:rPr>
          <w:b w:val="false"/>
          <w:bCs/>
          <w:color w:val="000000"/>
          <w:u w:val="single"/>
          <w:lang w:val="en-GB"/>
        </w:rPr>
        <w:t xml:space="preserve"> </w:t>
      </w:r>
      <w:r>
        <w:rPr>
          <w:bCs/>
          <w:color w:val="000000"/>
          <w:u w:val="single"/>
          <w:lang w:val="en-GB"/>
        </w:rPr>
        <w:t>assessment</w:t>
      </w:r>
      <w:r>
        <w:rPr>
          <w:b w:val="false"/>
          <w:bCs/>
          <w:color w:val="000000"/>
          <w:lang w:val="en-GB"/>
        </w:rPr>
        <w:t xml:space="preserve"> (if applicable)</w:t>
      </w:r>
      <w:r>
        <w:rPr>
          <w:lang w:val="en-GB"/>
        </w:rPr>
        <w:t>:</w:t>
      </w:r>
      <w:r>
        <w:rPr>
          <w:b w:val="false"/>
          <w:bCs/>
          <w:lang w:val="en-GB"/>
        </w:rPr>
        <w:t>__________________________________</w:t>
      </w:r>
      <w:r>
        <w:rPr>
          <w:lang w:val="en-GB"/>
        </w:rPr>
        <w:t xml:space="preserve">  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b w:val="false"/>
          <w:b w:val="false"/>
          <w:bCs/>
          <w:lang w:val="en-GB"/>
        </w:rPr>
      </w:pPr>
      <w:r>
        <w:rPr>
          <w:lang w:val="en-GB"/>
        </w:rPr>
        <w:t>Jméno notifikované osoby pro</w:t>
      </w:r>
      <w:r>
        <w:rPr>
          <w:u w:val="single"/>
          <w:lang w:val="en-GB"/>
        </w:rPr>
        <w:t xml:space="preserve"> posouzení návrhu a konstrukce</w:t>
      </w:r>
      <w:r>
        <w:rPr>
          <w:b w:val="false"/>
          <w:bCs/>
          <w:lang w:val="en-GB"/>
        </w:rPr>
        <w:t xml:space="preserve"> (je-li použita)</w:t>
      </w:r>
      <w:r>
        <w:rPr>
          <w:lang w:val="en-GB"/>
        </w:rPr>
        <w:t>: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Address: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5103" w:leader="none"/>
          <w:tab w:val="left" w:pos="7797" w:leader="none"/>
        </w:tabs>
        <w:spacing w:before="120" w:after="0"/>
        <w:rPr/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ID Number</w:t>
      </w:r>
      <w:r>
        <w:rPr>
          <w:b w:val="false"/>
          <w:bCs/>
          <w:lang w:val="en-GB"/>
        </w:rPr>
        <w:t>:</w:t>
      </w:r>
    </w:p>
    <w:p>
      <w:pPr>
        <w:pStyle w:val="Heading4"/>
        <w:tabs>
          <w:tab w:val="clear" w:pos="709"/>
          <w:tab w:val="left" w:pos="2694" w:leader="none"/>
          <w:tab w:val="left" w:pos="5103" w:leader="none"/>
          <w:tab w:val="left" w:pos="7797" w:leader="none"/>
        </w:tabs>
        <w:spacing w:before="120" w:after="0"/>
        <w:rPr>
          <w:lang w:val="en-GB"/>
        </w:rPr>
      </w:pPr>
      <w:r>
        <w:rPr>
          <w:lang w:val="en-GB"/>
        </w:rPr>
        <w:t>Město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</w:r>
      <w:r>
        <w:rPr>
          <w:lang w:val="en-GB"/>
        </w:rPr>
        <w:t>PSČ:</w:t>
      </w:r>
      <w:r>
        <w:rPr>
          <w:u w:val="single"/>
          <w:lang w:val="en-GB"/>
        </w:rPr>
        <w:t xml:space="preserve">                                         </w:t>
      </w:r>
      <w:r>
        <w:rPr>
          <w:lang w:val="en-GB"/>
        </w:rPr>
        <w:t>Země:</w:t>
      </w:r>
      <w:r>
        <w:rPr>
          <w:u w:val="single"/>
          <w:lang w:val="en-GB"/>
        </w:rPr>
        <w:t xml:space="preserve">                                           </w:t>
      </w:r>
      <w:r>
        <w:rPr>
          <w:lang w:val="en-GB"/>
        </w:rPr>
        <w:t>Identifikační číslo:</w:t>
      </w:r>
      <w:r>
        <w:rPr>
          <w:u w:val="single"/>
          <w:lang w:val="en-GB"/>
        </w:rPr>
        <w:t xml:space="preserve">            </w:t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>
          <w:b w:val="false"/>
          <w:b w:val="false"/>
          <w:bCs/>
          <w:u w:val="single"/>
          <w:lang w:val="en-GB"/>
        </w:rPr>
      </w:pPr>
      <w:r>
        <w:rPr>
          <w:lang w:val="en-GB"/>
        </w:rPr>
        <w:t>ECtype-examination Certificate number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u w:val="single"/>
          <w:lang w:val="en-GB"/>
        </w:rPr>
        <w:tab/>
      </w:r>
      <w:r>
        <w:rPr>
          <w:lang w:val="en-GB"/>
        </w:rPr>
        <w:t xml:space="preserve">Date: </w:t>
      </w:r>
      <w:r>
        <w:rPr>
          <w:b w:val="false"/>
          <w:bCs/>
          <w:lang w:val="en-GB"/>
        </w:rPr>
        <w:t xml:space="preserve">(yr/month/day) </w:t>
      </w:r>
      <w:r>
        <w:rPr>
          <w:lang w:val="en-GB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Normal"/>
        <w:rPr/>
      </w:pPr>
      <w:r>
        <w:rPr>
          <w:b/>
          <w:bCs/>
          <w:lang w:val="en-GB"/>
        </w:rPr>
        <w:t>Certifikační číslo ES typové zkoušky:</w:t>
      </w:r>
      <w:r>
        <w:rPr>
          <w:b/>
          <w:bCs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atum:</w:t>
      </w:r>
      <w:r>
        <w:rPr>
          <w:lang w:val="en-GB"/>
        </w:rPr>
        <w:t xml:space="preserve"> (rok/měsíc/den)___/____/____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/>
      </w:pPr>
      <w:r>
        <w:rPr>
          <w:lang w:val="en-GB"/>
        </w:rPr>
        <w:t>Name of Notified Body</w:t>
      </w:r>
      <w:r>
        <w:rPr>
          <w:b w:val="false"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for </w:t>
      </w:r>
      <w:r>
        <w:rPr>
          <w:color w:val="000000"/>
          <w:u w:val="single"/>
          <w:lang w:val="en-GB"/>
        </w:rPr>
        <w:t>noise emission</w:t>
      </w:r>
      <w:r>
        <w:rPr>
          <w:b w:val="false"/>
          <w:bCs/>
          <w:color w:val="000000"/>
          <w:u w:val="single"/>
          <w:lang w:val="en-GB"/>
        </w:rPr>
        <w:t xml:space="preserve"> </w:t>
      </w:r>
      <w:r>
        <w:rPr>
          <w:bCs/>
          <w:color w:val="000000"/>
          <w:u w:val="single"/>
          <w:lang w:val="en-GB"/>
        </w:rPr>
        <w:t>assessment</w:t>
      </w:r>
      <w:r>
        <w:rPr>
          <w:b w:val="false"/>
          <w:bCs/>
          <w:color w:val="000000"/>
          <w:u w:val="single"/>
          <w:lang w:val="en-GB"/>
        </w:rPr>
        <w:t xml:space="preserve"> </w:t>
      </w:r>
      <w:r>
        <w:rPr>
          <w:b w:val="false"/>
          <w:bCs/>
          <w:color w:val="000000"/>
          <w:lang w:val="en-GB"/>
        </w:rPr>
        <w:t>(if applicable)</w:t>
      </w:r>
      <w:r>
        <w:rPr>
          <w:lang w:val="en-GB"/>
        </w:rPr>
        <w:t>:</w:t>
      </w:r>
      <w:r>
        <w:rPr>
          <w:b w:val="false"/>
          <w:bCs/>
          <w:lang w:val="en-GB"/>
        </w:rPr>
        <w:t>__________________________________________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Jméno notifikované osoby pro </w:t>
      </w:r>
      <w:r>
        <w:rPr>
          <w:b w:val="false"/>
          <w:bCs/>
          <w:u w:val="single"/>
          <w:lang w:val="en-GB"/>
        </w:rPr>
        <w:t>posuzování emisí hluku</w:t>
      </w:r>
      <w:r>
        <w:rPr>
          <w:b w:val="false"/>
          <w:bCs/>
          <w:lang w:val="en-GB"/>
        </w:rPr>
        <w:t xml:space="preserve"> (je-li použita):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Address: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b w:val="false"/>
          <w:bCs/>
          <w:lang w:val="en-GB"/>
        </w:rPr>
        <w:t>Adres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3261" w:leader="none"/>
          <w:tab w:val="left" w:pos="5103" w:leader="none"/>
          <w:tab w:val="left" w:pos="6804" w:leader="none"/>
          <w:tab w:val="left" w:pos="7797" w:leader="none"/>
          <w:tab w:val="left" w:pos="10065" w:leader="none"/>
        </w:tabs>
        <w:spacing w:before="120" w:after="0"/>
        <w:rPr>
          <w:b w:val="false"/>
          <w:b w:val="false"/>
          <w:bCs/>
          <w:u w:val="single"/>
          <w:lang w:val="en-GB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  <w:r>
        <w:rPr>
          <w:lang w:val="en-GB"/>
        </w:rPr>
        <w:t>ID Number</w:t>
      </w:r>
      <w:r>
        <w:rPr>
          <w:b w:val="false"/>
          <w:bCs/>
          <w:lang w:val="en-GB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Heading4"/>
        <w:tabs>
          <w:tab w:val="clear" w:pos="709"/>
          <w:tab w:val="left" w:pos="2694" w:leader="none"/>
          <w:tab w:val="left" w:pos="3261" w:leader="none"/>
          <w:tab w:val="left" w:pos="5103" w:leader="none"/>
          <w:tab w:val="left" w:pos="6804" w:leader="none"/>
          <w:tab w:val="left" w:pos="7797" w:leader="none"/>
          <w:tab w:val="left" w:pos="10065" w:leader="none"/>
        </w:tabs>
        <w:spacing w:before="120" w:after="0"/>
        <w:rPr/>
      </w:pPr>
      <w:r>
        <w:rPr>
          <w:lang w:val="en-GB"/>
        </w:rPr>
        <w:t>Město:</w:t>
      </w:r>
      <w:r>
        <w:rPr>
          <w:u w:val="single"/>
          <w:lang w:val="en-GB"/>
        </w:rPr>
        <w:tab/>
      </w:r>
      <w:r>
        <w:rPr>
          <w:lang w:val="en-GB"/>
        </w:rPr>
        <w:t>PSČ:____________________Země:______________________Identifikační číslo:</w:t>
      </w:r>
      <w:r>
        <w:rPr>
          <w:u w:val="single"/>
          <w:lang w:val="en-GB"/>
        </w:rPr>
        <w:t xml:space="preserve">                                    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n-GB"/>
        </w:rPr>
        <w:t>Module used for construction assessment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26_1073908465"/>
      <w:bookmarkStart w:id="1" w:name="__Fieldmark__26_1073908465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27_1073908465"/>
      <w:bookmarkStart w:id="3" w:name="__Fieldmark__27_1073908465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8_1073908465"/>
      <w:bookmarkStart w:id="5" w:name="__Fieldmark__28_1073908465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29_1073908465"/>
      <w:bookmarkStart w:id="7" w:name="__Fieldmark__29_1073908465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30_1073908465"/>
      <w:bookmarkStart w:id="9" w:name="__Fieldmark__30_1073908465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31_1073908465"/>
      <w:bookmarkStart w:id="11" w:name="__Fieldmark__31_1073908465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" w:name="__Fieldmark__32_1073908465"/>
      <w:bookmarkStart w:id="13" w:name="__Fieldmark__32_1073908465"/>
      <w:bookmarkEnd w:id="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" w:name="__Fieldmark__33_1073908465"/>
      <w:bookmarkStart w:id="15" w:name="__Fieldmark__33_1073908465"/>
      <w:bookmarkEnd w:id="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" w:name="__Fieldmark__34_1073908465"/>
      <w:bookmarkStart w:id="17" w:name="__Fieldmark__34_1073908465"/>
      <w:bookmarkEnd w:id="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" w:name="__Fieldmark__35_1073908465"/>
      <w:bookmarkStart w:id="19" w:name="__Fieldmark__35_1073908465"/>
      <w:bookmarkEnd w:id="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" w:name="__Fieldmark__36_1073908465"/>
      <w:bookmarkStart w:id="21" w:name="__Fieldmark__36_1073908465"/>
      <w:bookmarkEnd w:id="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" w:name="__Fieldmark__37_1073908465"/>
      <w:bookmarkStart w:id="23" w:name="__Fieldmark__37_1073908465"/>
      <w:bookmarkEnd w:id="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4" w:name="__Fieldmark__38_1073908465"/>
      <w:bookmarkStart w:id="25" w:name="__Fieldmark__38_1073908465"/>
      <w:bookmarkEnd w:id="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6" w:name="__Fieldmark__39_1073908465"/>
      <w:bookmarkStart w:id="27" w:name="__Fieldmark__39_1073908465"/>
      <w:bookmarkEnd w:id="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n-GB"/>
        </w:rPr>
        <w:t xml:space="preserve">Modul použitý pro posouzení konstrukc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8" w:name="__Fieldmark__40_1073908465"/>
      <w:bookmarkStart w:id="29" w:name="__Fieldmark__40_1073908465"/>
      <w:bookmarkEnd w:id="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n-GB"/>
        </w:rPr>
        <w:t>Module used for noise emission assessment 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0" w:name="__Fieldmark__41_1073908465"/>
      <w:bookmarkStart w:id="31" w:name="__Fieldmark__41_1073908465"/>
      <w:bookmarkEnd w:id="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2" w:name="__Fieldmark__42_1073908465"/>
      <w:bookmarkStart w:id="33" w:name="__Fieldmark__42_1073908465"/>
      <w:bookmarkEnd w:id="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4" w:name="__Fieldmark__43_1073908465"/>
      <w:bookmarkStart w:id="35" w:name="__Fieldmark__43_1073908465"/>
      <w:bookmarkEnd w:id="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6" w:name="__Fieldmark__44_1073908465"/>
      <w:bookmarkStart w:id="37" w:name="__Fieldmark__44_1073908465"/>
      <w:bookmarkEnd w:id="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8" w:name="__Fieldmark__45_1073908465"/>
      <w:bookmarkStart w:id="39" w:name="__Fieldmark__45_1073908465"/>
      <w:bookmarkEnd w:id="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0" w:name="__Fieldmark__46_1073908465"/>
      <w:bookmarkStart w:id="41" w:name="__Fieldmark__46_1073908465"/>
      <w:bookmarkEnd w:id="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2" w:name="__Fieldmark__47_1073908465"/>
      <w:bookmarkStart w:id="43" w:name="__Fieldmark__47_1073908465"/>
      <w:bookmarkEnd w:id="4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H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n-GB"/>
        </w:rPr>
        <w:t xml:space="preserve">Modul použitý pro posouzení emisí hluku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4" w:name="__Fieldmark__48_1073908465"/>
      <w:bookmarkStart w:id="45" w:name="__Fieldmark__48_1073908465"/>
      <w:bookmarkEnd w:id="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</w:p>
    <w:p>
      <w:pPr>
        <w:pStyle w:val="Heading5"/>
        <w:spacing w:before="60" w:after="0"/>
        <w:jc w:val="left"/>
        <w:rPr>
          <w:lang w:val="en-GB"/>
        </w:rPr>
      </w:pPr>
      <w:r>
        <w:rPr>
          <w:lang w:val="en-GB"/>
        </w:rPr>
        <w:t>Other Community Directives applied:</w:t>
      </w:r>
    </w:p>
    <w:p>
      <w:pPr>
        <w:pStyle w:val="Heading5"/>
        <w:spacing w:before="60" w:after="0"/>
        <w:jc w:val="left"/>
        <w:rPr>
          <w:bCs/>
          <w:sz w:val="16"/>
          <w:lang w:val="en-GB"/>
        </w:rPr>
      </w:pPr>
      <w:r>
        <w:rPr>
          <w:lang w:val="en-GB"/>
        </w:rPr>
        <w:t>Další použité Směrnice Společenství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en-GB" w:eastAsia="en-US"/>
        </w:rPr>
      </w:pPr>
      <w:r>
        <w:rPr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/>
      </w:pPr>
      <w:r>
        <w:rPr>
          <w:lang w:val="en-GB"/>
        </w:rPr>
        <w:t>DESCRIPTION</w:t>
      </w:r>
      <w:r>
        <w:rPr>
          <w:bCs/>
          <w:lang w:val="en-GB"/>
        </w:rPr>
        <w:t xml:space="preserve"> OF CRAF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Cs/>
          <w:lang w:val="en-GB"/>
        </w:rPr>
      </w:pPr>
      <w:r>
        <w:rPr>
          <w:bCs/>
          <w:lang w:val="en-GB"/>
        </w:rPr>
        <w:t>POPIS PLAVIDLA</w:t>
      </w:r>
    </w:p>
    <w:p>
      <w:pPr>
        <w:pStyle w:val="Lgende"/>
        <w:tabs>
          <w:tab w:val="clear" w:pos="3261"/>
          <w:tab w:val="left" w:pos="2977" w:leader="none"/>
        </w:tabs>
        <w:rPr>
          <w:lang w:val="en-GB" w:eastAsia="sv-SE"/>
        </w:rPr>
      </w:pPr>
      <w:r>
        <w:rPr>
          <w:lang w:val="en-GB" w:eastAsia="sv-SE"/>
        </w:rPr>
        <w:tab/>
        <w:t xml:space="preserve">Craft Identification Number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</w:t>
      </w:r>
      <w:r>
        <w:rPr>
          <w:sz w:val="16"/>
          <w:lang w:val="en-GB"/>
        </w:rPr>
        <w:t xml:space="preserve"> </w:t>
      </w:r>
      <w:r>
        <w:rPr>
          <w:b/>
          <w:bCs/>
          <w:sz w:val="16"/>
          <w:lang w:val="en-GB"/>
        </w:rPr>
        <w:t xml:space="preserve"> </w:t>
      </w:r>
      <w:r>
        <w:rPr>
          <w:b/>
          <w:bCs/>
          <w:sz w:val="16"/>
          <w:lang w:val="en-GB"/>
        </w:rPr>
        <w:t>Identifikační číslo plavidla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/>
      </w:pPr>
      <w:r>
        <w:rPr>
          <w:sz w:val="16"/>
          <w:lang w:val="en-GB"/>
        </w:rPr>
        <w:t xml:space="preserve">Brand name of the cra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  <w:r>
        <w:rPr>
          <w:sz w:val="16"/>
          <w:lang w:val="en-GB"/>
        </w:rPr>
        <w:t xml:space="preserve">Type or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rPr/>
      </w:pPr>
      <w:r>
        <w:rPr>
          <w:b/>
          <w:bCs/>
          <w:sz w:val="16"/>
          <w:lang w:val="en-GB"/>
        </w:rPr>
        <w:t>Název druhu plavidla:__________________________________________________Typ nebo číslo</w:t>
      </w:r>
      <w:r>
        <w:rPr>
          <w:sz w:val="16"/>
          <w:lang w:val="en-GB"/>
        </w:rPr>
        <w:t>: 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51" w:right="991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en-GB"/>
        </w:rPr>
        <w:t xml:space="preserve">Type of  </w:t>
      </w:r>
      <w:r>
        <w:rPr>
          <w:b/>
          <w:color w:val="000000"/>
          <w:sz w:val="16"/>
          <w:lang w:val="en-GB"/>
        </w:rPr>
        <w:t>craft:   Typ plavidla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46" w:name="__Fieldmark__66_1073908465"/>
      <w:bookmarkStart w:id="47" w:name="__Fieldmark__66_1073908465"/>
      <w:bookmarkEnd w:id="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8" w:name="__Fieldmark__67_1073908465"/>
      <w:bookmarkStart w:id="49" w:name="__Fieldmark__67_1073908465"/>
      <w:bookmarkEnd w:id="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sailboat  plachetn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0" w:name="__Fieldmark__68_1073908465"/>
      <w:bookmarkStart w:id="51" w:name="__Fieldmark__68_1073908465"/>
      <w:bookmarkEnd w:id="5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2" w:name="__Fieldmark__69_1073908465"/>
      <w:bookmarkStart w:id="53" w:name="__Fieldmark__69_1073908465"/>
      <w:bookmarkEnd w:id="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motorboat</w:t>
        <w:tab/>
        <w:t>motorový člun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4" w:name="__Fieldmark__70_1073908465"/>
      <w:bookmarkStart w:id="55" w:name="__Fieldmark__70_1073908465"/>
      <w:bookmarkEnd w:id="5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6" w:name="__Fieldmark__71_1073908465"/>
      <w:bookmarkStart w:id="57" w:name="__Fieldmark__71_1073908465"/>
      <w:bookmarkEnd w:id="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inflatable  nafukovací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  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8" w:name="__Fieldmark__72_1073908465"/>
      <w:bookmarkStart w:id="59" w:name="__Fieldmark__72_1073908465"/>
      <w:bookmarkEnd w:id="5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0" w:name="__Fieldmark__73_1073908465"/>
      <w:bookmarkStart w:id="61" w:name="__Fieldmark__73_1073908465"/>
      <w:bookmarkEnd w:id="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other (specify):  jiný (specifikujt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ype of hull:   Typ trupu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2" w:name="__Fieldmark__75_1073908465"/>
      <w:bookmarkStart w:id="63" w:name="__Fieldmark__75_1073908465"/>
      <w:bookmarkEnd w:id="6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4" w:name="__Fieldmark__76_1073908465"/>
      <w:bookmarkStart w:id="65" w:name="__Fieldmark__76_1073908465"/>
      <w:bookmarkEnd w:id="6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monohull   jednotrupé plavid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6" w:name="__Fieldmark__77_1073908465"/>
      <w:bookmarkStart w:id="67" w:name="__Fieldmark__77_1073908465"/>
      <w:bookmarkEnd w:id="6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8" w:name="__Fieldmark__78_1073908465"/>
      <w:bookmarkStart w:id="69" w:name="__Fieldmark__78_1073908465"/>
      <w:bookmarkEnd w:id="6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multihull  vícetrupé plavidlo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0" w:name="__Fieldmark__79_1073908465"/>
      <w:bookmarkStart w:id="71" w:name="__Fieldmark__79_1073908465"/>
      <w:bookmarkEnd w:id="7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2" w:name="__Fieldmark__80_1073908465"/>
      <w:bookmarkStart w:id="73" w:name="__Fieldmark__80_1073908465"/>
      <w:bookmarkEnd w:id="7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   jiné (specifikujte)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Construction material:  Konstrukční material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4" w:name="__Fieldmark__82_1073908465"/>
      <w:bookmarkStart w:id="75" w:name="__Fieldmark__82_1073908465"/>
      <w:bookmarkEnd w:id="7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6" w:name="__Fieldmark__83_1073908465"/>
      <w:bookmarkStart w:id="77" w:name="__Fieldmark__83_1073908465"/>
      <w:bookmarkEnd w:id="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aluminium, aluminium alloys    hliník, hliníkovéslitiny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8" w:name="__Fieldmark__84_1073908465"/>
      <w:bookmarkStart w:id="79" w:name="__Fieldmark__84_1073908465"/>
      <w:bookmarkEnd w:id="7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0" w:name="__Fieldmark__85_1073908465"/>
      <w:bookmarkStart w:id="81" w:name="__Fieldmark__85_1073908465"/>
      <w:bookmarkEnd w:id="8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plastic, fiber reinforced plastic   plast, laminát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2" w:name="__Fieldmark__86_1073908465"/>
      <w:bookmarkStart w:id="83" w:name="__Fieldmark__86_1073908465"/>
      <w:bookmarkEnd w:id="8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4" w:name="__Fieldmark__87_1073908465"/>
      <w:bookmarkStart w:id="85" w:name="__Fieldmark__87_1073908465"/>
      <w:bookmarkEnd w:id="8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steel, steel alloys  ocel, slitina ocel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6" w:name="__Fieldmark__88_1073908465"/>
      <w:bookmarkStart w:id="87" w:name="__Fieldmark__88_1073908465"/>
      <w:bookmarkEnd w:id="8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wood  dřevo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8" w:name="__Fieldmark__89_1073908465"/>
      <w:bookmarkStart w:id="89" w:name="__Fieldmark__89_1073908465"/>
      <w:bookmarkEnd w:id="8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0" w:name="__Fieldmark__90_1073908465"/>
      <w:bookmarkStart w:id="91" w:name="__Fieldmark__90_1073908465"/>
      <w:bookmarkEnd w:id="9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   jiný (specifikujte)</w:t>
      </w:r>
      <w:r>
        <w:rPr>
          <w:sz w:val="16"/>
          <w:u w:val="single"/>
          <w:lang w:val="en-GB"/>
        </w:rPr>
        <w:t>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lang w:val="en-GB"/>
        </w:rPr>
      </w:pPr>
      <w:r>
        <w:rPr>
          <w:b/>
          <w:sz w:val="16"/>
          <w:lang w:val="en-GB"/>
        </w:rPr>
        <w:t xml:space="preserve">Maximum Design Category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2" w:name="__Fieldmark__92_1073908465"/>
      <w:bookmarkStart w:id="93" w:name="__Fieldmark__92_1073908465"/>
      <w:bookmarkEnd w:id="93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4" w:name="__Fieldmark__93_1073908465"/>
      <w:bookmarkStart w:id="95" w:name="__Fieldmark__93_1073908465"/>
      <w:bookmarkEnd w:id="9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6" w:name="__Fieldmark__94_1073908465"/>
      <w:bookmarkStart w:id="97" w:name="__Fieldmark__94_1073908465"/>
      <w:bookmarkEnd w:id="97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8" w:name="__Fieldmark__95_1073908465"/>
      <w:bookmarkStart w:id="99" w:name="__Fieldmark__95_1073908465"/>
      <w:bookmarkEnd w:id="9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100" w:name="__Fieldmark__96_1073908465"/>
      <w:bookmarkStart w:id="101" w:name="__Fieldmark__96_1073908465"/>
      <w:bookmarkEnd w:id="101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2" w:name="__Fieldmark__97_1073908465"/>
      <w:bookmarkStart w:id="103" w:name="__Fieldmark__97_1073908465"/>
      <w:bookmarkEnd w:id="10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104" w:name="__Fieldmark__98_1073908465"/>
      <w:bookmarkStart w:id="105" w:name="__Fieldmark__98_1073908465"/>
      <w:bookmarkEnd w:id="105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6" w:name="__Fieldmark__99_1073908465"/>
      <w:bookmarkStart w:id="107" w:name="__Fieldmark__99_1073908465"/>
      <w:bookmarkEnd w:id="107"/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Maximální kategorie návrhu: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Engine power:</w:t>
      </w:r>
      <w:r>
        <w:rPr>
          <w:rFonts w:cs="sans-serif;Times New Roman" w:ascii="sans-serif;Times New Roman" w:hAnsi="sans-serif;Times New Roman"/>
          <w:lang w:val="en-GB"/>
        </w:rPr>
        <w:t xml:space="preserve"> </w:t>
      </w:r>
      <w:r>
        <w:rPr>
          <w:rFonts w:cs="sans-serif;Times New Roman" w:ascii="sans-serif;Times New Roman" w:hAnsi="sans-serif;Times New Roman"/>
          <w:lang w:val="en-GB"/>
        </w:rPr>
        <w:tab/>
      </w:r>
      <w:r>
        <w:rPr>
          <w:b/>
          <w:bCs/>
          <w:sz w:val="16"/>
          <w:lang w:val="en-GB"/>
        </w:rPr>
        <w:t>Max</w:t>
      </w:r>
      <w:r>
        <w:rPr>
          <w:b/>
          <w:bCs/>
          <w:sz w:val="16"/>
          <w:lang w:val="en-GB"/>
        </w:rPr>
        <w:t xml:space="preserve">. </w:t>
      </w:r>
      <w:r>
        <w:rPr>
          <w:b/>
          <w:bCs/>
          <w:sz w:val="16"/>
          <w:lang w:val="en-GB"/>
        </w:rPr>
        <w:t>Recommended:</w:t>
      </w:r>
      <w:r>
        <w:rPr>
          <w:b/>
          <w:sz w:val="16"/>
          <w:u w:val="single"/>
          <w:lang w:val="en-GB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en-GB"/>
        </w:rPr>
        <w:t xml:space="preserve">kW,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Výkon motoru:           Maximální doporučený: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sz w:val="16"/>
          <w:lang w:val="en-GB"/>
        </w:rPr>
      </w:pPr>
      <w:r>
        <w:rPr>
          <w:b/>
          <w:bCs/>
          <w:sz w:val="16"/>
          <w:lang w:val="en-GB"/>
        </w:rPr>
        <w:t>Installed:</w:t>
      </w:r>
      <w:r>
        <w:rPr>
          <w:b/>
          <w:bCs/>
          <w:sz w:val="16"/>
          <w:lang w:val="en-GB"/>
        </w:rPr>
        <w:t xml:space="preserve">  Instalovaný</w:t>
      </w:r>
      <w:r>
        <w:rPr>
          <w:b/>
          <w:sz w:val="16"/>
          <w:u w:val="single"/>
          <w:lang w:val="en-GB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en-GB"/>
        </w:rPr>
        <w:t>kW</w:t>
      </w:r>
      <w:r>
        <w:rPr>
          <w:b/>
          <w:bCs/>
          <w:sz w:val="16"/>
          <w:lang w:val="en-GB"/>
        </w:rPr>
        <w:t xml:space="preserve"> (if applicable)  (je-li možný)</w:t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/>
      </w:pPr>
      <w:r>
        <w:rPr>
          <w:b/>
          <w:sz w:val="16"/>
          <w:lang w:val="en-GB"/>
        </w:rPr>
        <w:t>Length of hull L</w:t>
      </w:r>
      <w:r>
        <w:rPr>
          <w:b/>
          <w:sz w:val="16"/>
          <w:vertAlign w:val="subscript"/>
          <w:lang w:val="en-GB"/>
        </w:rPr>
        <w:t>h</w:t>
      </w:r>
      <w:r>
        <w:rPr>
          <w:b/>
          <w:sz w:val="16"/>
          <w:lang w:val="en-GB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en-GB"/>
        </w:rPr>
        <w:t>m</w:t>
        <w:tab/>
        <w:t>Beam of hull B</w:t>
      </w:r>
      <w:r>
        <w:rPr>
          <w:b/>
          <w:sz w:val="16"/>
          <w:vertAlign w:val="subscript"/>
          <w:lang w:val="en-GB"/>
        </w:rPr>
        <w:t>h</w:t>
      </w:r>
      <w:r>
        <w:rPr>
          <w:b/>
          <w:sz w:val="16"/>
          <w:lang w:val="en-GB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en-GB"/>
        </w:rPr>
        <w:t>m</w:t>
        <w:tab/>
        <w:tab/>
        <w:t xml:space="preserve">Draught T: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en-GB"/>
        </w:rPr>
        <w:t>m</w:t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>
          <w:b/>
          <w:b/>
          <w:sz w:val="16"/>
          <w:vertAlign w:val="subscript"/>
          <w:lang w:val="en-GB"/>
        </w:rPr>
      </w:pPr>
      <w:r>
        <w:rPr>
          <w:b/>
          <w:sz w:val="16"/>
          <w:lang w:val="en-GB"/>
        </w:rPr>
        <w:t>Délka trupu L</w:t>
      </w:r>
      <w:r>
        <w:rPr>
          <w:b/>
          <w:sz w:val="16"/>
          <w:vertAlign w:val="subscript"/>
          <w:lang w:val="en-GB"/>
        </w:rPr>
        <w:t>h</w:t>
      </w:r>
      <w:r>
        <w:rPr>
          <w:b/>
          <w:sz w:val="16"/>
          <w:lang w:val="en-GB"/>
        </w:rPr>
        <w:t>:                      Šířka trupu B</w:t>
      </w:r>
      <w:r>
        <w:rPr>
          <w:b/>
          <w:sz w:val="16"/>
          <w:vertAlign w:val="subscript"/>
          <w:lang w:val="en-GB"/>
        </w:rPr>
        <w:t>h</w:t>
      </w:r>
      <w:r>
        <w:rPr>
          <w:b/>
          <w:sz w:val="16"/>
          <w:lang w:val="en-GB"/>
        </w:rPr>
        <w:t>:                    Ponor T: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/>
      </w:pPr>
      <w:r>
        <w:br w:type="column"/>
      </w:r>
      <w:r>
        <w:rPr>
          <w:b/>
          <w:sz w:val="16"/>
          <w:lang w:val="en-GB"/>
        </w:rPr>
        <w:t>Type of main Propulsion:  Druh hlavního pohonu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08" w:name="__Fieldmark__105_1073908465"/>
      <w:bookmarkStart w:id="109" w:name="__Fieldmark__105_1073908465"/>
      <w:bookmarkEnd w:id="10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0" w:name="__Fieldmark__106_1073908465"/>
      <w:bookmarkStart w:id="111" w:name="__Fieldmark__106_1073908465"/>
      <w:bookmarkEnd w:id="1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sails  placht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2" w:name="__Fieldmark__107_1073908465"/>
      <w:bookmarkStart w:id="113" w:name="__Fieldmark__107_1073908465"/>
      <w:bookmarkEnd w:id="11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4" w:name="__Fieldmark__108_1073908465"/>
      <w:bookmarkStart w:id="115" w:name="__Fieldmark__108_1073908465"/>
      <w:bookmarkEnd w:id="1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petrol engine  benzinový motor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6" w:name="__Fieldmark__109_1073908465"/>
      <w:bookmarkStart w:id="117" w:name="__Fieldmark__109_1073908465"/>
      <w:bookmarkEnd w:id="11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8" w:name="__Fieldmark__110_1073908465"/>
      <w:bookmarkStart w:id="119" w:name="__Fieldmark__110_1073908465"/>
      <w:bookmarkEnd w:id="1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diesel engine  dieselmot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0" w:name="__Fieldmark__111_1073908465"/>
      <w:bookmarkStart w:id="121" w:name="__Fieldmark__111_1073908465"/>
      <w:bookmarkEnd w:id="1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electric motor  elektromotor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2" w:name="__Fieldmark__112_1073908465"/>
      <w:bookmarkStart w:id="123" w:name="__Fieldmark__112_1073908465"/>
      <w:bookmarkEnd w:id="12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4" w:name="__Fieldmark__113_1073908465"/>
      <w:bookmarkStart w:id="125" w:name="__Fieldmark__113_1073908465"/>
      <w:bookmarkEnd w:id="1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ars  vesla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6" w:name="__Fieldmark__114_1073908465"/>
      <w:bookmarkStart w:id="127" w:name="__Fieldmark__114_1073908465"/>
      <w:bookmarkEnd w:id="12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8" w:name="__Fieldmark__115_1073908465"/>
      <w:bookmarkStart w:id="129" w:name="__Fieldmark__115_1073908465"/>
      <w:bookmarkEnd w:id="1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</w:t>
      </w:r>
      <w:r>
        <w:rPr>
          <w:sz w:val="16"/>
          <w:u w:val="single"/>
          <w:lang w:val="en-GB"/>
        </w:rPr>
        <w:t xml:space="preserve">  jiný (specifikujte)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ype of engine:   Typ motoru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0" w:name="__Fieldmark__117_1073908465"/>
      <w:bookmarkStart w:id="131" w:name="__Fieldmark__117_1073908465"/>
      <w:bookmarkEnd w:id="13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2" w:name="__Fieldmark__118_1073908465"/>
      <w:bookmarkStart w:id="133" w:name="__Fieldmark__118_1073908465"/>
      <w:bookmarkEnd w:id="1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outboard   závěsný moto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4" w:name="__Fieldmark__119_1073908465"/>
      <w:bookmarkStart w:id="135" w:name="__Fieldmark__119_1073908465"/>
      <w:bookmarkEnd w:id="13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6" w:name="__Fieldmark__120_1073908465"/>
      <w:bookmarkStart w:id="137" w:name="__Fieldmark__120_1073908465"/>
      <w:bookmarkEnd w:id="1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inboard   zabudovaný motor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8" w:name="__Fieldmark__121_1073908465"/>
      <w:bookmarkStart w:id="139" w:name="__Fieldmark__121_1073908465"/>
      <w:bookmarkEnd w:id="13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0" w:name="__Fieldmark__122_1073908465"/>
      <w:bookmarkStart w:id="141" w:name="__Fieldmark__122_1073908465"/>
      <w:bookmarkEnd w:id="1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z or sterndrive without integral exhaust   z  pohon nebo natáčivý      </w:t>
        <w:tab/>
        <w:t xml:space="preserve">   motor bez integrovaného výfuku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2" w:name="__Fieldmark__123_1073908465"/>
      <w:bookmarkStart w:id="143" w:name="__Fieldmark__123_1073908465"/>
      <w:bookmarkEnd w:id="14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4" w:name="__Fieldmark__124_1073908465"/>
      <w:bookmarkStart w:id="145" w:name="__Fieldmark__124_1073908465"/>
      <w:bookmarkEnd w:id="1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z or sterndrive with integral exhaust    z  pohon  nebo  natáčivý      </w:t>
        <w:tab/>
        <w:t xml:space="preserve">   motor s integrovaným výfukem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GB"/>
        </w:rPr>
      </w:pP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6" w:name="__Fieldmark__125_1073908465"/>
      <w:bookmarkStart w:id="147" w:name="__Fieldmark__125_1073908465"/>
      <w:bookmarkEnd w:id="14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   jiný (specifikujte)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lang w:val="en-GB" w:eastAsia="sv-SE"/>
        </w:rPr>
      </w:pPr>
      <w:r>
        <w:rPr>
          <w:lang w:val="en-GB" w:eastAsia="sv-SE"/>
        </w:rPr>
        <w:t>Deck :   Palub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8" w:name="__Fieldmark__127_1073908465"/>
      <w:bookmarkStart w:id="149" w:name="__Fieldmark__127_1073908465"/>
      <w:bookmarkEnd w:id="14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0" w:name="__Fieldmark__128_1073908465"/>
      <w:bookmarkStart w:id="151" w:name="__Fieldmark__128_1073908465"/>
      <w:bookmarkEnd w:id="15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fully decked    plně zakryt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2" w:name="__Fieldmark__129_1073908465"/>
      <w:bookmarkStart w:id="153" w:name="__Fieldmark__129_1073908465"/>
      <w:bookmarkEnd w:id="15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4" w:name="__Fieldmark__130_1073908465"/>
      <w:bookmarkStart w:id="155" w:name="__Fieldmark__130_1073908465"/>
      <w:bookmarkEnd w:id="15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partly decked   částečně zakrytá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6" w:name="__Fieldmark__131_1073908465"/>
      <w:bookmarkStart w:id="157" w:name="__Fieldmark__131_1073908465"/>
      <w:bookmarkEnd w:id="15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8" w:name="__Fieldmark__132_1073908465"/>
      <w:bookmarkStart w:id="159" w:name="__Fieldmark__132_1073908465"/>
      <w:bookmarkEnd w:id="15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pen    otevřená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60" w:name="__Fieldmark__133_1073908465"/>
      <w:bookmarkStart w:id="161" w:name="__Fieldmark__133_1073908465"/>
      <w:bookmarkEnd w:id="16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2" w:name="__Fieldmark__134_1073908465"/>
      <w:bookmarkStart w:id="163" w:name="__Fieldmark__134_1073908465"/>
      <w:bookmarkEnd w:id="16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</w:t>
        <w:softHyphen/>
        <w:softHyphen/>
        <w:t xml:space="preserve"> </w:t>
        <w:softHyphen/>
        <w:softHyphen/>
        <w:t xml:space="preserve">  jiná (specifikujte)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sectPr>
          <w:type w:val="continuous"/>
          <w:pgSz w:w="11906" w:h="16838"/>
          <w:pgMar w:left="851" w:right="991" w:gutter="0" w:header="720" w:top="776" w:footer="0" w:bottom="397"/>
          <w:cols w:num="2" w:equalWidth="false" w:sep="false">
            <w:col w:w="4819" w:space="642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en-GB" w:eastAsia="en-US"/>
        </w:rPr>
      </w:pPr>
      <w:r>
        <w:rPr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  <w:lang w:val="en-GB" w:eastAsia="en-US"/>
        </w:rPr>
        <w:t xml:space="preserve">This declaration of conformity is issued under the sole responsibility of the manufacturer. </w:t>
      </w:r>
      <w:r>
        <w:rPr>
          <w:sz w:val="16"/>
          <w:lang w:val="en-GB"/>
        </w:rPr>
        <w:t xml:space="preserve">I declare on behalf of the craft manufacturer that the </w:t>
      </w:r>
      <w:r>
        <w:rPr>
          <w:color w:val="000000"/>
          <w:sz w:val="16"/>
          <w:lang w:val="en-GB"/>
        </w:rPr>
        <w:t>craft</w:t>
      </w:r>
      <w:r>
        <w:rPr>
          <w:sz w:val="16"/>
          <w:lang w:val="en-GB"/>
        </w:rPr>
        <w:t xml:space="preserve"> mentioned above complies with all applicable essential requirements in the way specified (and </w:t>
      </w:r>
      <w:r>
        <w:rPr>
          <w:color w:val="000000"/>
          <w:sz w:val="16"/>
          <w:lang w:val="en-GB"/>
        </w:rPr>
        <w:t>is in conformity</w:t>
      </w:r>
      <w:r>
        <w:rPr>
          <w:color w:val="FF0000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with the </w:t>
      </w:r>
      <w:r>
        <w:rPr>
          <w:color w:val="000000"/>
          <w:sz w:val="16"/>
          <w:lang w:val="en-GB"/>
        </w:rPr>
        <w:t>type for which</w:t>
      </w:r>
      <w:r>
        <w:rPr>
          <w:color w:val="FF0000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above mentioned EC type examination certificate </w:t>
      </w:r>
      <w:r>
        <w:rPr>
          <w:color w:val="000000"/>
          <w:sz w:val="16"/>
          <w:lang w:val="en-GB"/>
        </w:rPr>
        <w:t>has been issued)</w:t>
      </w:r>
      <w:r>
        <w:rPr>
          <w:color w:val="FF0000"/>
          <w:sz w:val="16"/>
          <w:lang w:val="en-GB"/>
        </w:rPr>
        <w:t xml:space="preserve"> </w:t>
      </w:r>
      <w:r>
        <w:rPr>
          <w:sz w:val="16"/>
          <w:lang w:val="en-GB"/>
        </w:rPr>
        <w:t>– delete text between brackets if no EC type examination certificate has b</w:t>
      </w:r>
      <w:r>
        <w:rPr>
          <w:color w:val="000000"/>
          <w:sz w:val="16"/>
          <w:lang w:val="en-GB"/>
        </w:rPr>
        <w:t>e</w:t>
      </w:r>
      <w:r>
        <w:rPr>
          <w:sz w:val="16"/>
          <w:lang w:val="en-GB"/>
        </w:rPr>
        <w:t>en issued.</w:t>
      </w:r>
    </w:p>
    <w:p>
      <w:pPr>
        <w:pStyle w:val="Normal"/>
        <w:autoSpaceDE w:val="fals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>Tato deklarace conformity je vydána výhradně na odpovědnost výrobce. Prohlašuji jménem výrobce plavidla, že shora uvedené plavidlo je v souladu se všemi aplikovatelnými specifikovanými základními požadavky (a je v souladu s typem, pro který byl shora uvedený ES zkušební certifikát vydán) – vyškrtněte text v závorce, jestliže žádný ES certifikát o zkoušce typu nebyl vydán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Corpsdetexte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functi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 and titl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Corpsdetexte3"/>
              <w:rPr/>
            </w:pPr>
            <w:r>
              <w:rPr/>
              <w:t>(identification of the person empowered to sign on behalf of the manufacturer or his authorised representative)</w:t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  <w:t>Jméno a funkce:_________________________________________</w:t>
            </w:r>
          </w:p>
          <w:p>
            <w:pPr>
              <w:pStyle w:val="Corpsdetexte3"/>
              <w:rPr/>
            </w:pPr>
            <w:r>
              <w:rPr/>
              <w:t>(průkaz  totožnosti osoby oprávněné k podpisu výrobcem nebo jeho autorizovaným zástupcem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or an equivalent marking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color w:val="000000"/>
                <w:sz w:val="16"/>
                <w:u w:val="single"/>
                <w:lang w:val="en-GB"/>
              </w:rPr>
            </w:pPr>
            <w:r>
              <w:rPr>
                <w:color w:val="000000"/>
                <w:sz w:val="16"/>
                <w:u w:val="single"/>
                <w:lang w:val="en-GB"/>
              </w:rPr>
              <w:t>Podpis a titul: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nebo ekvivaletní označení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u w:val="single"/>
          <w:lang w:val="en-GB"/>
        </w:rPr>
      </w:pPr>
      <w:r>
        <w:rPr>
          <w:lang w:val="en-GB"/>
        </w:rPr>
        <w:t xml:space="preserve">Date and place of issue: (yr/month/day) 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xt6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u w:val="single"/>
          <w:lang w:val="en-GB"/>
        </w:rPr>
      </w:pPr>
      <w:r>
        <w:rPr>
          <w:lang w:val="en-GB"/>
        </w:rPr>
        <w:t xml:space="preserve">Datum a místo vydání: (rok/měsíc/den)  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1258"/>
        <w:gridCol w:w="690"/>
        <w:gridCol w:w="301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Essential requirements 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reference to relevant articles 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x IA &amp; IC of the Direc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Základní požadavky</w:t>
            </w:r>
          </w:p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(odkaz na přísluš. čl. v Příloze IA &amp; IC Směrn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m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normative document/ methods</w:t>
            </w:r>
          </w:p>
          <w:p>
            <w:pPr>
              <w:pStyle w:val="Normalcentr"/>
              <w:rPr/>
            </w:pPr>
            <w:r>
              <w:rPr/>
              <w:t>Další normat. dokumenty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tod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f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ké dokument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specify in more det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* Mandatory Standard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sím specifikovat detailn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* Závazné normy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**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General requ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lang w:val="en-GB"/>
              </w:rPr>
              <w:t>rements (2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ecné požadavky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4" w:name="__Fieldmark__144_1073908465"/>
            <w:bookmarkStart w:id="165" w:name="__Fieldmark__144_1073908465"/>
            <w:bookmarkEnd w:id="1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 ISO 8666:2002 *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Craft Identifi</w:t>
            </w:r>
            <w:r>
              <w:rPr>
                <w:rFonts w:cs="Arial" w:ascii="Arial" w:hAnsi="Arial"/>
                <w:color w:val="000000"/>
                <w:sz w:val="14"/>
                <w:lang w:val="en-GB"/>
              </w:rPr>
              <w:t>c</w:t>
            </w:r>
            <w:r>
              <w:rPr>
                <w:rFonts w:cs="Arial" w:ascii="Arial" w:hAnsi="Arial"/>
                <w:sz w:val="14"/>
                <w:lang w:val="en-GB"/>
              </w:rPr>
              <w:t xml:space="preserve">ation Number – CIN (2.1)  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Idebtifikační číslo plavidla – CIN (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6" w:name="__Fieldmark__145_1073908465"/>
            <w:bookmarkStart w:id="167" w:name="__Fieldmark__145_1073908465"/>
            <w:bookmarkEnd w:id="1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8" w:name="__Fieldmark__146_1073908465"/>
            <w:bookmarkStart w:id="169" w:name="__Fieldmark__146_1073908465"/>
            <w:bookmarkEnd w:id="16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>EN ISO 10087:2006 *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Builder’s Plate (2.2)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Destička výr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0" w:name="__Fieldmark__147_1073908465"/>
            <w:bookmarkStart w:id="171" w:name="__Fieldmark__147_1073908465"/>
            <w:bookmarkEnd w:id="1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2" w:name="__Fieldmark__148_1073908465"/>
            <w:bookmarkStart w:id="173" w:name="__Fieldmark__148_1073908465"/>
            <w:bookmarkEnd w:id="1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4" w:name="__Fieldmark__149_1073908465"/>
            <w:bookmarkStart w:id="175" w:name="__Fieldmark__149_1073908465"/>
            <w:bookmarkEnd w:id="1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76" w:name="__Fieldmark__150_1073908465"/>
            <w:bookmarkStart w:id="177" w:name="__Fieldmark__150_1073908465"/>
            <w:bookmarkEnd w:id="17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rotection from falling overboard and means of reboarding (2.3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Ochrana před spadnutím přes bord a prostředky pro zpětné             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nalodění (2.3)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8" w:name="__Fieldmark__151_1073908465"/>
            <w:bookmarkStart w:id="179" w:name="__Fieldmark__151_1073908465"/>
            <w:bookmarkEnd w:id="1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0" w:name="__Fieldmark__152_1073908465"/>
            <w:bookmarkStart w:id="181" w:name="__Fieldmark__152_1073908465"/>
            <w:bookmarkEnd w:id="1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2" w:name="__Fieldmark__153_1073908465"/>
            <w:bookmarkStart w:id="183" w:name="__Fieldmark__153_1073908465"/>
            <w:bookmarkEnd w:id="1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4" w:name="__Fieldmark__154_1073908465"/>
            <w:bookmarkStart w:id="185" w:name="__Fieldmark__154_1073908465"/>
            <w:bookmarkEnd w:id="18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isibility from the main steering position (2.4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Rozhled z hlavního stanoviště řízení (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Owner’s manual (2.5)   Příručka uživatele (2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egrity and structural requirements (3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ožadavky na kompaktnost a konstrukci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tructure (3.1)   Konstrukce (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6" w:name="__Fieldmark__155_1073908465"/>
            <w:bookmarkStart w:id="187" w:name="__Fieldmark__155_1073908465"/>
            <w:bookmarkEnd w:id="1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8" w:name="__Fieldmark__156_1073908465"/>
            <w:bookmarkStart w:id="189" w:name="__Fieldmark__156_1073908465"/>
            <w:bookmarkEnd w:id="1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0" w:name="__Fieldmark__157_1073908465"/>
            <w:bookmarkStart w:id="191" w:name="__Fieldmark__157_1073908465"/>
            <w:bookmarkEnd w:id="1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2" w:name="__Fieldmark__158_1073908465"/>
            <w:bookmarkStart w:id="193" w:name="__Fieldmark__158_1073908465"/>
            <w:bookmarkEnd w:id="19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lang w:val="en-GB"/>
              </w:rPr>
              <w:t>Stability and freeboard (3.2)   Stabilita a volný bok (3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4" w:name="__Fieldmark__159_1073908465"/>
            <w:bookmarkStart w:id="195" w:name="__Fieldmark__159_1073908465"/>
            <w:bookmarkEnd w:id="1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6" w:name="__Fieldmark__160_1073908465"/>
            <w:bookmarkStart w:id="197" w:name="__Fieldmark__160_1073908465"/>
            <w:bookmarkEnd w:id="1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8" w:name="__Fieldmark__161_1073908465"/>
            <w:bookmarkStart w:id="199" w:name="__Fieldmark__161_1073908465"/>
            <w:bookmarkEnd w:id="1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0" w:name="__Fieldmark__162_1073908465"/>
            <w:bookmarkStart w:id="201" w:name="__Fieldmark__162_1073908465"/>
            <w:bookmarkEnd w:id="20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Buoyancy and floatation (3.3)  Vztlak a plovatelnost (3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2" w:name="__Fieldmark__163_1073908465"/>
            <w:bookmarkStart w:id="203" w:name="__Fieldmark__163_1073908465"/>
            <w:bookmarkEnd w:id="2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4" w:name="__Fieldmark__164_1073908465"/>
            <w:bookmarkStart w:id="205" w:name="__Fieldmark__164_1073908465"/>
            <w:bookmarkEnd w:id="2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6" w:name="__Fieldmark__165_1073908465"/>
            <w:bookmarkStart w:id="207" w:name="__Fieldmark__165_1073908465"/>
            <w:bookmarkEnd w:id="2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8" w:name="__Fieldmark__166_1073908465"/>
            <w:bookmarkStart w:id="209" w:name="__Fieldmark__166_1073908465"/>
            <w:bookmarkEnd w:id="20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Openings in hull, deck and superstructure (3.4) 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Otvory v trupu, palubě a nástavbě (3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0" w:name="__Fieldmark__167_1073908465"/>
            <w:bookmarkStart w:id="211" w:name="__Fieldmark__167_1073908465"/>
            <w:bookmarkEnd w:id="2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2" w:name="__Fieldmark__168_1073908465"/>
            <w:bookmarkStart w:id="213" w:name="__Fieldmark__168_1073908465"/>
            <w:bookmarkEnd w:id="2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4" w:name="__Fieldmark__169_1073908465"/>
            <w:bookmarkStart w:id="215" w:name="__Fieldmark__169_1073908465"/>
            <w:bookmarkEnd w:id="2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16" w:name="__Fieldmark__170_1073908465"/>
            <w:bookmarkStart w:id="217" w:name="__Fieldmark__170_1073908465"/>
            <w:bookmarkEnd w:id="21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Flooding (3.5)   Zatopení (3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8" w:name="__Fieldmark__171_1073908465"/>
            <w:bookmarkStart w:id="219" w:name="__Fieldmark__171_1073908465"/>
            <w:bookmarkEnd w:id="2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0" w:name="__Fieldmark__172_1073908465"/>
            <w:bookmarkStart w:id="221" w:name="__Fieldmark__172_1073908465"/>
            <w:bookmarkEnd w:id="2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2" w:name="__Fieldmark__173_1073908465"/>
            <w:bookmarkStart w:id="223" w:name="__Fieldmark__173_1073908465"/>
            <w:bookmarkEnd w:id="2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4" w:name="__Fieldmark__174_1073908465"/>
            <w:bookmarkStart w:id="225" w:name="__Fieldmark__174_1073908465"/>
            <w:bookmarkEnd w:id="22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Manufacturer’s maximum recommended load (3.6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Nejvyšší zatížení doporučené výrobcem (3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6" w:name="__Fieldmark__175_1073908465"/>
            <w:bookmarkStart w:id="227" w:name="__Fieldmark__175_1073908465"/>
            <w:bookmarkEnd w:id="2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8" w:name="__Fieldmark__176_1073908465"/>
            <w:bookmarkStart w:id="229" w:name="__Fieldmark__176_1073908465"/>
            <w:bookmarkEnd w:id="2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0" w:name="__Fieldmark__177_1073908465"/>
            <w:bookmarkStart w:id="231" w:name="__Fieldmark__177_1073908465"/>
            <w:bookmarkEnd w:id="2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2" w:name="__Fieldmark__178_1073908465"/>
            <w:bookmarkStart w:id="233" w:name="__Fieldmark__178_1073908465"/>
            <w:bookmarkEnd w:id="23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4"/>
                <w:lang w:val="de-DE"/>
              </w:rPr>
              <w:t>Liferaft stowage (3.7)   Uložení záchranných vorů (3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4" w:name="__Fieldmark__179_1073908465"/>
            <w:bookmarkStart w:id="235" w:name="__Fieldmark__179_1073908465"/>
            <w:bookmarkEnd w:id="23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6" w:name="__Fieldmark__180_1073908465"/>
            <w:bookmarkStart w:id="237" w:name="__Fieldmark__180_1073908465"/>
            <w:bookmarkEnd w:id="2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8" w:name="__Fieldmark__181_1073908465"/>
            <w:bookmarkStart w:id="239" w:name="__Fieldmark__181_1073908465"/>
            <w:bookmarkEnd w:id="2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0" w:name="__Fieldmark__182_1073908465"/>
            <w:bookmarkStart w:id="241" w:name="__Fieldmark__182_1073908465"/>
            <w:bookmarkEnd w:id="24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Escape (3.8)   Úniková cesta (3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2" w:name="__Fieldmark__183_1073908465"/>
            <w:bookmarkStart w:id="243" w:name="__Fieldmark__183_1073908465"/>
            <w:bookmarkEnd w:id="24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4" w:name="__Fieldmark__184_1073908465"/>
            <w:bookmarkStart w:id="245" w:name="__Fieldmark__184_1073908465"/>
            <w:bookmarkEnd w:id="24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6" w:name="__Fieldmark__185_1073908465"/>
            <w:bookmarkStart w:id="247" w:name="__Fieldmark__185_1073908465"/>
            <w:bookmarkEnd w:id="24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8" w:name="__Fieldmark__186_1073908465"/>
            <w:bookmarkStart w:id="249" w:name="__Fieldmark__186_1073908465"/>
            <w:bookmarkEnd w:id="24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Anchoring, mooring and towing (3.9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Kotvení, uvazování a vlečení (3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0" w:name="__Fieldmark__187_1073908465"/>
            <w:bookmarkStart w:id="251" w:name="__Fieldmark__187_1073908465"/>
            <w:bookmarkEnd w:id="25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2" w:name="__Fieldmark__188_1073908465"/>
            <w:bookmarkStart w:id="253" w:name="__Fieldmark__188_1073908465"/>
            <w:bookmarkEnd w:id="2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4" w:name="__Fieldmark__189_1073908465"/>
            <w:bookmarkStart w:id="255" w:name="__Fieldmark__189_1073908465"/>
            <w:bookmarkEnd w:id="2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56" w:name="__Fieldmark__190_1073908465"/>
            <w:bookmarkStart w:id="257" w:name="__Fieldmark__190_1073908465"/>
            <w:bookmarkEnd w:id="25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andling characteristics (4)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évrovatelnost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8" w:name="__Fieldmark__191_1073908465"/>
            <w:bookmarkStart w:id="259" w:name="__Fieldmark__191_1073908465"/>
            <w:bookmarkEnd w:id="25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0" w:name="__Fieldmark__192_1073908465"/>
            <w:bookmarkStart w:id="261" w:name="__Fieldmark__192_1073908465"/>
            <w:bookmarkEnd w:id="2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2" w:name="__Fieldmark__193_1073908465"/>
            <w:bookmarkStart w:id="263" w:name="__Fieldmark__193_1073908465"/>
            <w:bookmarkEnd w:id="2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gines and engine spaces (5.1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tory a motorové prostory (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Inboard engine (5.1.1)   Vestavěný motor (5.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4" w:name="__Fieldmark__194_1073908465"/>
            <w:bookmarkStart w:id="265" w:name="__Fieldmark__194_1073908465"/>
            <w:bookmarkEnd w:id="2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6" w:name="__Fieldmark__195_1073908465"/>
            <w:bookmarkStart w:id="267" w:name="__Fieldmark__195_1073908465"/>
            <w:bookmarkEnd w:id="2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8" w:name="__Fieldmark__196_1073908465"/>
            <w:bookmarkStart w:id="269" w:name="__Fieldmark__196_1073908465"/>
            <w:bookmarkEnd w:id="2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entilation (5.1.2)   Větrání (5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0" w:name="__Fieldmark__197_1073908465"/>
            <w:bookmarkStart w:id="271" w:name="__Fieldmark__197_1073908465"/>
            <w:bookmarkEnd w:id="2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2" w:name="__Fieldmark__198_1073908465"/>
            <w:bookmarkStart w:id="273" w:name="__Fieldmark__198_1073908465"/>
            <w:bookmarkEnd w:id="2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4" w:name="__Fieldmark__199_1073908465"/>
            <w:bookmarkStart w:id="275" w:name="__Fieldmark__199_1073908465"/>
            <w:bookmarkEnd w:id="2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Exposed parts (5.1.3)   Nechráněné části (5.1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6" w:name="__Fieldmark__200_1073908465"/>
            <w:bookmarkStart w:id="277" w:name="__Fieldmark__200_1073908465"/>
            <w:bookmarkEnd w:id="2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8" w:name="__Fieldmark__201_1073908465"/>
            <w:bookmarkStart w:id="279" w:name="__Fieldmark__201_1073908465"/>
            <w:bookmarkEnd w:id="2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0" w:name="__Fieldmark__202_1073908465"/>
            <w:bookmarkStart w:id="281" w:name="__Fieldmark__202_1073908465"/>
            <w:bookmarkEnd w:id="2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Outboard engine starting (5.1.4)  Start přívěsného motoru (5.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2" w:name="__Fieldmark__203_1073908465"/>
            <w:bookmarkStart w:id="283" w:name="__Fieldmark__203_1073908465"/>
            <w:bookmarkEnd w:id="2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4" w:name="__Fieldmark__204_1073908465"/>
            <w:bookmarkStart w:id="285" w:name="__Fieldmark__204_1073908465"/>
            <w:bookmarkEnd w:id="2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6" w:name="__Fieldmark__205_1073908465"/>
            <w:bookmarkStart w:id="287" w:name="__Fieldmark__205_1073908465"/>
            <w:bookmarkEnd w:id="2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el system (5.2)   Palivová soustava (5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General – fuel system (5.2.1)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šeobecně – paliv.systém (5.2.1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8" w:name="__Fieldmark__206_1073908465"/>
            <w:bookmarkStart w:id="289" w:name="__Fieldmark__206_1073908465"/>
            <w:bookmarkEnd w:id="2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0" w:name="__Fieldmark__207_1073908465"/>
            <w:bookmarkStart w:id="291" w:name="__Fieldmark__207_1073908465"/>
            <w:bookmarkEnd w:id="2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2" w:name="__Fieldmark__208_1073908465"/>
            <w:bookmarkStart w:id="293" w:name="__Fieldmark__208_1073908465"/>
            <w:bookmarkEnd w:id="2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94" w:name="__Fieldmark__209_1073908465"/>
            <w:bookmarkStart w:id="295" w:name="__Fieldmark__209_1073908465"/>
            <w:bookmarkEnd w:id="29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Fuel tanks (5.2.2)   Palivové nádrže (5.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6" w:name="__Fieldmark__210_1073908465"/>
            <w:bookmarkStart w:id="297" w:name="__Fieldmark__210_1073908465"/>
            <w:bookmarkEnd w:id="2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8" w:name="__Fieldmark__211_1073908465"/>
            <w:bookmarkStart w:id="299" w:name="__Fieldmark__211_1073908465"/>
            <w:bookmarkEnd w:id="2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0" w:name="__Fieldmark__212_1073908465"/>
            <w:bookmarkStart w:id="301" w:name="__Fieldmark__212_1073908465"/>
            <w:bookmarkEnd w:id="3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02" w:name="__Fieldmark__213_1073908465"/>
            <w:bookmarkStart w:id="303" w:name="__Fieldmark__213_1073908465"/>
            <w:bookmarkEnd w:id="30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ctrical systems (5.3)  Elektr. systém (5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4" w:name="__Fieldmark__214_1073908465"/>
            <w:bookmarkStart w:id="305" w:name="__Fieldmark__214_1073908465"/>
            <w:bookmarkEnd w:id="3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6" w:name="__Fieldmark__215_1073908465"/>
            <w:bookmarkStart w:id="307" w:name="__Fieldmark__215_1073908465"/>
            <w:bookmarkEnd w:id="3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8" w:name="__Fieldmark__216_1073908465"/>
            <w:bookmarkStart w:id="309" w:name="__Fieldmark__216_1073908465"/>
            <w:bookmarkEnd w:id="30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0" w:name="__Fieldmark__217_1073908465"/>
            <w:bookmarkStart w:id="311" w:name="__Fieldmark__217_1073908465"/>
            <w:bookmarkEnd w:id="31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ering systems (5.4) Kormidel. zaříz. (5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General – steering system (5.4.1)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šeobecně – kormidelní zařízení (5.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2" w:name="__Fieldmark__218_1073908465"/>
            <w:bookmarkStart w:id="313" w:name="__Fieldmark__218_1073908465"/>
            <w:bookmarkEnd w:id="3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4" w:name="__Fieldmark__219_1073908465"/>
            <w:bookmarkStart w:id="315" w:name="__Fieldmark__219_1073908465"/>
            <w:bookmarkEnd w:id="3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6" w:name="__Fieldmark__220_1073908465"/>
            <w:bookmarkStart w:id="317" w:name="__Fieldmark__220_1073908465"/>
            <w:bookmarkEnd w:id="3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8" w:name="__Fieldmark__221_1073908465"/>
            <w:bookmarkStart w:id="319" w:name="__Fieldmark__221_1073908465"/>
            <w:bookmarkEnd w:id="31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Emergency arrangements (5.4.2)   Nouzové prostředky (5.4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0" w:name="__Fieldmark__222_1073908465"/>
            <w:bookmarkStart w:id="321" w:name="__Fieldmark__222_1073908465"/>
            <w:bookmarkEnd w:id="3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2" w:name="__Fieldmark__223_1073908465"/>
            <w:bookmarkStart w:id="323" w:name="__Fieldmark__223_1073908465"/>
            <w:bookmarkEnd w:id="3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4" w:name="__Fieldmark__224_1073908465"/>
            <w:bookmarkStart w:id="325" w:name="__Fieldmark__224_1073908465"/>
            <w:bookmarkEnd w:id="3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26" w:name="__Fieldmark__225_1073908465"/>
            <w:bookmarkStart w:id="327" w:name="__Fieldmark__225_1073908465"/>
            <w:bookmarkEnd w:id="32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as systems (5.5)   Plynová soustava (5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8" w:name="__Fieldmark__226_1073908465"/>
            <w:bookmarkStart w:id="329" w:name="__Fieldmark__226_1073908465"/>
            <w:bookmarkEnd w:id="3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0" w:name="__Fieldmark__227_1073908465"/>
            <w:bookmarkStart w:id="331" w:name="__Fieldmark__227_1073908465"/>
            <w:bookmarkEnd w:id="3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2" w:name="__Fieldmark__228_1073908465"/>
            <w:bookmarkStart w:id="333" w:name="__Fieldmark__228_1073908465"/>
            <w:bookmarkEnd w:id="33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34" w:name="__Fieldmark__229_1073908465"/>
            <w:bookmarkStart w:id="335" w:name="__Fieldmark__229_1073908465"/>
            <w:bookmarkEnd w:id="33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e protection (5.6)  Požární odchrana (5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General – fire protection (5.6.1) 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šeobecně požární ochrana (5.6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6" w:name="__Fieldmark__230_1073908465"/>
            <w:bookmarkStart w:id="337" w:name="__Fieldmark__230_1073908465"/>
            <w:bookmarkEnd w:id="3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8" w:name="__Fieldmark__231_1073908465"/>
            <w:bookmarkStart w:id="339" w:name="__Fieldmark__231_1073908465"/>
            <w:bookmarkEnd w:id="3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0" w:name="__Fieldmark__232_1073908465"/>
            <w:bookmarkStart w:id="341" w:name="__Fieldmark__232_1073908465"/>
            <w:bookmarkEnd w:id="34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42" w:name="__Fieldmark__233_1073908465"/>
            <w:bookmarkStart w:id="343" w:name="__Fieldmark__233_1073908465"/>
            <w:bookmarkEnd w:id="34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n-GB"/>
              </w:rPr>
              <w:t>Fire-fighting equipment (5.6.2)   Hasicí zařízení (5.6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4" w:name="__Fieldmark__234_1073908465"/>
            <w:bookmarkStart w:id="345" w:name="__Fieldmark__234_1073908465"/>
            <w:bookmarkEnd w:id="34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6" w:name="__Fieldmark__235_1073908465"/>
            <w:bookmarkStart w:id="347" w:name="__Fieldmark__235_1073908465"/>
            <w:bookmarkEnd w:id="34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8" w:name="__Fieldmark__236_1073908465"/>
            <w:bookmarkStart w:id="349" w:name="__Fieldmark__236_1073908465"/>
            <w:bookmarkEnd w:id="34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0" w:name="__Fieldmark__237_1073908465"/>
            <w:bookmarkStart w:id="351" w:name="__Fieldmark__237_1073908465"/>
            <w:bookmarkEnd w:id="35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vigation lights (5.7) Navigač. světla (5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2" w:name="__Fieldmark__238_1073908465"/>
            <w:bookmarkStart w:id="353" w:name="__Fieldmark__238_1073908465"/>
            <w:bookmarkEnd w:id="3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4" w:name="__Fieldmark__239_1073908465"/>
            <w:bookmarkStart w:id="355" w:name="__Fieldmark__239_1073908465"/>
            <w:bookmarkEnd w:id="3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6" w:name="__Fieldmark__240_1073908465"/>
            <w:bookmarkStart w:id="357" w:name="__Fieldmark__240_1073908465"/>
            <w:bookmarkEnd w:id="35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8" w:name="__Fieldmark__241_1073908465"/>
            <w:bookmarkStart w:id="359" w:name="__Fieldmark__241_1073908465"/>
            <w:bookmarkEnd w:id="35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harge prevention (5.8)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abránění odtoku nečistot (5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0" w:name="__Fieldmark__242_1073908465"/>
            <w:bookmarkStart w:id="361" w:name="__Fieldmark__242_1073908465"/>
            <w:bookmarkEnd w:id="3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2" w:name="__Fieldmark__243_1073908465"/>
            <w:bookmarkStart w:id="363" w:name="__Fieldmark__243_1073908465"/>
            <w:bookmarkEnd w:id="3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4" w:name="__Fieldmark__244_1073908465"/>
            <w:bookmarkStart w:id="365" w:name="__Fieldmark__244_1073908465"/>
            <w:bookmarkEnd w:id="3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66" w:name="__Fieldmark__245_1073908465"/>
            <w:bookmarkStart w:id="367" w:name="__Fieldmark__245_1073908465"/>
            <w:bookmarkEnd w:id="36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ex I.B – Exhaust Emissions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říloha I.B – Emise výfukových plynů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ee the Declaration of Conformity of the engine manufacturer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t>viz Prohlášení shody výrobce motoru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sz w:val="20"/>
                <w:lang w:val="fr-FR" w:eastAsia="sv-SE"/>
              </w:rPr>
            </w:pPr>
            <w:r>
              <w:rPr>
                <w:sz w:val="20"/>
                <w:lang w:val="fr-FR" w:eastAsia="sv-SE"/>
              </w:rPr>
              <w:t>Annex I.C – Noise Emissions</w:t>
            </w:r>
            <w:r>
              <w:rPr>
                <w:rStyle w:val="FootnoteCharacters"/>
                <w:rStyle w:val="FootnoteAnchor"/>
                <w:sz w:val="20"/>
                <w:lang w:val="en-GB" w:eastAsia="sv-SE"/>
              </w:rPr>
              <w:footnoteReference w:id="2"/>
            </w:r>
          </w:p>
          <w:p>
            <w:pPr>
              <w:pStyle w:val="Heading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říloha I.C – Emise hl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8" w:name="__Fieldmark__246_1073908465"/>
            <w:bookmarkStart w:id="369" w:name="__Fieldmark__246_1073908465"/>
            <w:bookmarkEnd w:id="3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0" w:name="__Fieldmark__247_1073908465"/>
            <w:bookmarkStart w:id="371" w:name="__Fieldmark__247_1073908465"/>
            <w:bookmarkEnd w:id="3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2" w:name="__Fieldmark__248_1073908465"/>
            <w:bookmarkStart w:id="373" w:name="__Fieldmark__248_1073908465"/>
            <w:bookmarkEnd w:id="3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74" w:name="__Fieldmark__249_1073908465"/>
            <w:bookmarkStart w:id="375" w:name="__Fieldmark__249_1073908465"/>
            <w:bookmarkEnd w:id="37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b w:val="false"/>
                <w:b w:val="false"/>
                <w:szCs w:val="14"/>
                <w:lang w:val="fr-FR" w:eastAsia="sv-SE"/>
              </w:rPr>
            </w:pPr>
            <w:r>
              <w:rPr>
                <w:rFonts w:eastAsia="Arial"/>
                <w:b w:val="false"/>
                <w:szCs w:val="14"/>
                <w:lang w:val="fr-FR" w:eastAsia="sv-SE"/>
              </w:rPr>
              <w:t xml:space="preserve">    </w:t>
            </w:r>
            <w:r>
              <w:rPr>
                <w:b w:val="false"/>
                <w:szCs w:val="14"/>
                <w:lang w:val="fr-FR" w:eastAsia="sv-SE"/>
              </w:rPr>
              <w:t>Noise emission levels (I.C.1)  Úroveň emisí hluku (1.C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6" w:name="__Fieldmark__250_1073908465"/>
            <w:bookmarkStart w:id="377" w:name="__Fieldmark__250_1073908465"/>
            <w:bookmarkEnd w:id="3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8" w:name="__Fieldmark__251_1073908465"/>
            <w:bookmarkStart w:id="379" w:name="__Fieldmark__251_1073908465"/>
            <w:bookmarkEnd w:id="3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0" w:name="__Fieldmark__252_1073908465"/>
            <w:bookmarkStart w:id="381" w:name="__Fieldmark__252_1073908465"/>
            <w:bookmarkEnd w:id="3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82" w:name="__Fieldmark__253_1073908465"/>
            <w:bookmarkStart w:id="383" w:name="__Fieldmark__253_1073908465"/>
            <w:bookmarkEnd w:id="38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>
                <w:b w:val="false"/>
                <w:b w:val="false"/>
                <w:szCs w:val="14"/>
                <w:lang w:val="en-GB" w:eastAsia="sv-SE"/>
              </w:rPr>
            </w:pPr>
            <w:r>
              <w:rPr>
                <w:rFonts w:eastAsia="Arial"/>
                <w:b w:val="false"/>
                <w:szCs w:val="14"/>
                <w:lang w:val="en-GB" w:eastAsia="sv-SE"/>
              </w:rPr>
              <w:t xml:space="preserve">    </w:t>
            </w:r>
            <w:r>
              <w:rPr>
                <w:b w:val="false"/>
                <w:szCs w:val="14"/>
                <w:lang w:val="en-GB" w:eastAsia="sv-SE"/>
              </w:rPr>
              <w:t>Owner’s manual (I.C.2)   Příručka uživatele (1.C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4" w:name="__Fieldmark__254_1073908465"/>
            <w:bookmarkStart w:id="385" w:name="__Fieldmark__254_1073908465"/>
            <w:bookmarkEnd w:id="3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6" w:name="__Fieldmark__255_1073908465"/>
            <w:bookmarkStart w:id="387" w:name="__Fieldmark__255_1073908465"/>
            <w:bookmarkEnd w:id="3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8" w:name="__Fieldmark__256_1073908465"/>
            <w:bookmarkStart w:id="389" w:name="__Fieldmark__256_1073908465"/>
            <w:bookmarkEnd w:id="3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90" w:name="__Fieldmark__257_1073908465"/>
            <w:bookmarkStart w:id="391" w:name="__Fieldmark__257_1073908465"/>
            <w:bookmarkEnd w:id="39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851" w:footer="45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nly to be completed for boats with inboard engines or sterndrive engines without integral exhau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Corpsdetexte2">
    <w:name w:val="Corps de texte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Normalcentr">
    <w:name w:val="Normal centré"/>
    <w:basedOn w:val="Normal"/>
    <w:qFormat/>
    <w:pPr>
      <w:ind w:left="113" w:right="113" w:hanging="0"/>
      <w:jc w:val="both"/>
    </w:pPr>
    <w:rPr>
      <w:rFonts w:ascii="Arial" w:hAnsi="Arial" w:cs="Arial"/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8:00Z</dcterms:created>
  <dc:creator>COMM/ENTR/H1</dc:creator>
  <dc:description/>
  <cp:keywords>conformity declaration recreational craft directive 94/25/ec enterprise european commission eu</cp:keywords>
  <dc:language>en-US</dc:language>
  <cp:lastModifiedBy>Valérie</cp:lastModifiedBy>
  <cp:lastPrinted>2006-05-09T12:57:00Z</cp:lastPrinted>
  <dcterms:modified xsi:type="dcterms:W3CDTF">2007-03-23T14:48:00Z</dcterms:modified>
  <cp:revision>2</cp:revision>
  <dc:subject>European Commission -Declaration of Conformity of Recreational Craft </dc:subject>
  <dc:title>EUROPA - Enterprise - Declaration of Conformity of Recreational C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